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  <w:b/>
          <w:sz w:val="28"/>
        </w:rPr>
        <w:t>山西煤化所博士后岗位申请表</w:t>
      </w:r>
      <w:bookmarkEnd w:id="0"/>
      <w:bookmarkEnd w:id="1"/>
    </w:p>
    <w:p>
      <w:pPr>
        <w:pStyle w:val="Normal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eastAsia="微软雅黑" w:cs="微软雅黑" w:ascii="微软雅黑" w:hAnsi="微软雅黑"/>
          <w:b/>
          <w:sz w:val="2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5"/>
        <w:gridCol w:w="1439"/>
        <w:gridCol w:w="421"/>
        <w:gridCol w:w="847"/>
        <w:gridCol w:w="289"/>
        <w:gridCol w:w="565"/>
        <w:gridCol w:w="500"/>
        <w:gridCol w:w="774"/>
        <w:gridCol w:w="580"/>
        <w:gridCol w:w="1753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及邮箱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高中起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年月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学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</w:tr>
      <w:tr>
        <w:trPr>
          <w:trHeight w:val="2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（时间连续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年月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</w:tr>
      <w:tr>
        <w:trPr>
          <w:trHeight w:val="3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过去的研究工作及成果概述</w:t>
            </w:r>
          </w:p>
        </w:tc>
      </w:tr>
      <w:tr>
        <w:trPr>
          <w:trHeight w:val="4890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发表的文章和专利</w:t>
            </w:r>
          </w:p>
        </w:tc>
      </w:tr>
      <w:tr>
        <w:trPr>
          <w:trHeight w:val="3818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作者（全部），题目，杂志名称，卷、期、页码，月，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已承担项目</w:t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注明项目名称、项目来源、项目经费、项目起讫时间以及候选人作为项目完成人的排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获奖励情况</w:t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励名称、等级、授予单位和年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保证以上内容真实、可靠。</w:t>
            </w:r>
            <w:bookmarkStart w:id="2" w:name="_GoBack"/>
            <w:bookmarkEnd w:id="2"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请人签字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drawing>
        <wp:inline distT="0" distB="0" distL="0" distR="0">
          <wp:extent cx="184912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entury" w:hAnsi="Century" w:eastAsia="MS Mincho;ＭＳ 明朝" w:cs="Times New Roman"/>
      <w:sz w:val="18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Times New Roman"/>
      <w:sz w:val="1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51:00Z</dcterms:created>
  <dc:creator/>
  <dc:description/>
  <cp:keywords/>
  <dc:language>en-US</dc:language>
  <cp:lastModifiedBy>Administrator</cp:lastModifiedBy>
  <dcterms:modified xsi:type="dcterms:W3CDTF">2017-11-25T05:52:00Z</dcterms:modified>
  <cp:revision>2</cp:revision>
  <dc:subject/>
  <dc:title>山西煤化所博士后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