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304" w:gutter="0" w:header="851" w:top="1418" w:footer="992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科学院农田灌溉研究所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招聘报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"/>
        <w:jc w:val="left"/>
        <w:rPr>
          <w:sz w:val="28"/>
          <w:szCs w:val="28"/>
        </w:rPr>
      </w:pPr>
      <w:r>
        <w:rPr>
          <w:b/>
          <w:sz w:val="28"/>
          <w:szCs w:val="28"/>
        </w:rPr>
        <w:t>应聘部门及团队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8"/>
        <w:gridCol w:w="530"/>
        <w:gridCol w:w="709"/>
        <w:gridCol w:w="180"/>
        <w:gridCol w:w="103"/>
        <w:gridCol w:w="1134"/>
        <w:gridCol w:w="183"/>
        <w:gridCol w:w="675"/>
        <w:gridCol w:w="135"/>
        <w:gridCol w:w="141"/>
        <w:gridCol w:w="433"/>
        <w:gridCol w:w="1126"/>
        <w:gridCol w:w="340"/>
        <w:gridCol w:w="1937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前一学历情况（本科、硕士）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 水平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证书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证书级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证书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证书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、博士毕业论文题目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科研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发表情况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第几作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与特长或其它需要说明的情况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到其它部门、团队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应聘者必须严格按照此报名表内容填写，邮寄者请反正面打印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304" w:gutter="0" w:header="851" w:top="1418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2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